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ЧУД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О бюджете Чудиновского сельского поселения на 2022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16.12.2021   г  №  50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Чудиновского сельского поселения, Положением о бюджетном процессе в Чудиновском сельском поселении, Совет депутатов Чуди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татья 1. Основные характеристики бюджета Чудиновского сельского поселения на 2022 год и на плановый период 2023 и 2024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твердить основные характеристики бюджета Чудиновского сельского поселения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 прогнозируемый общий объем доходов бюджета Чудиновского сельского поселения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7 647,06</w:t>
      </w:r>
      <w:r>
        <w:rPr>
          <w:rFonts w:cs="Times New Roman" w:ascii="Times New Roman" w:hAnsi="Times New Roman"/>
          <w:sz w:val="20"/>
          <w:szCs w:val="20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6 880,17</w:t>
      </w:r>
      <w:r>
        <w:rPr>
          <w:rFonts w:cs="Times New Roman" w:ascii="Times New Roman" w:hAnsi="Times New Roman"/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общий объем расходов бюджета Чудиновского сельского поселения в сумме- </w:t>
      </w:r>
      <w:r>
        <w:rPr>
          <w:rFonts w:cs="Times New Roman" w:ascii="Times New Roman" w:hAnsi="Times New Roman"/>
          <w:color w:val="0000FF"/>
          <w:sz w:val="20"/>
          <w:szCs w:val="20"/>
        </w:rPr>
        <w:t>7 647,06</w:t>
      </w:r>
      <w:r>
        <w:rPr>
          <w:rFonts w:cs="Times New Roman" w:ascii="Times New Roman" w:hAnsi="Times New Roman"/>
          <w:sz w:val="20"/>
          <w:szCs w:val="20"/>
        </w:rPr>
        <w:t xml:space="preserve"> 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дефицит бюджета Чудиновского сельского поселения на 2022 год 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Утвердить основные характеристики бюджета Чудиновского сельского поселения на плановый период 2023 и 2024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 прогнозируемый общий объем доходов бюджета Чудиновского сельского поселения на 2023 год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6 271,48</w:t>
      </w:r>
      <w:r>
        <w:rPr>
          <w:rFonts w:cs="Times New Roman" w:ascii="Times New Roman" w:hAnsi="Times New Roman"/>
          <w:sz w:val="20"/>
          <w:szCs w:val="20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5 269,38</w:t>
      </w:r>
      <w:r>
        <w:rPr>
          <w:rFonts w:cs="Times New Roman" w:ascii="Times New Roman" w:hAnsi="Times New Roman"/>
          <w:sz w:val="20"/>
          <w:szCs w:val="20"/>
        </w:rPr>
        <w:t xml:space="preserve"> тыс. рублей, и на 2024 год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7 242,59</w:t>
      </w:r>
      <w:r>
        <w:rPr>
          <w:rFonts w:cs="Times New Roman" w:ascii="Times New Roman" w:hAnsi="Times New Roman"/>
          <w:sz w:val="20"/>
          <w:szCs w:val="20"/>
        </w:rPr>
        <w:t xml:space="preserve"> тыс. рублей, в том числе безвозмездные поступления от других бюджетов бюджетной системы Российской Федерации в сумме  5 983,8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общий объем расходов бюджета Чудиновского сельского поселения на 2023 год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6 271,48</w:t>
      </w:r>
      <w:r>
        <w:rPr>
          <w:rFonts w:cs="Times New Roman" w:ascii="Times New Roman" w:hAnsi="Times New Roman"/>
          <w:sz w:val="20"/>
          <w:szCs w:val="20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0"/>
          <w:szCs w:val="20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30,81</w:t>
      </w:r>
      <w:r>
        <w:rPr>
          <w:rFonts w:cs="Times New Roman" w:ascii="Times New Roman" w:hAnsi="Times New Roman"/>
          <w:sz w:val="20"/>
          <w:szCs w:val="20"/>
        </w:rPr>
        <w:t xml:space="preserve"> тыс. рублей  и на 2024 год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7 242,59</w:t>
      </w:r>
      <w:r>
        <w:rPr>
          <w:rFonts w:cs="Times New Roman" w:ascii="Times New Roman" w:hAnsi="Times New Roman"/>
          <w:sz w:val="20"/>
          <w:szCs w:val="20"/>
        </w:rPr>
        <w:t xml:space="preserve"> тыс. рублей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в том числе условно утвержденные расходы в су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63,04</w:t>
      </w:r>
      <w:r>
        <w:rPr>
          <w:rFonts w:cs="Times New Roman" w:ascii="Times New Roman" w:hAnsi="Times New Roman"/>
          <w:sz w:val="20"/>
          <w:szCs w:val="20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фицит бюджета Чудиновского сельского поселения на 2023 год  в сумме 0 тыс. рублей и на 2024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</w:rPr>
        <w:t>Статья 2. </w:t>
      </w:r>
      <w:r>
        <w:rPr>
          <w:rFonts w:eastAsia="Calibri" w:cs="Times New Roman" w:ascii="Times New Roman" w:hAnsi="Times New Roman"/>
          <w:b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</w:rPr>
        <w:t>Чудинов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поселения на 1 января 2022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остатков средств бюджета Чудиновского сельского поселения на 1 января 2022 года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90,00</w:t>
      </w:r>
      <w:r>
        <w:rPr>
          <w:rFonts w:cs="Times New Roman" w:ascii="Times New Roman" w:hAnsi="Times New Roman"/>
          <w:sz w:val="20"/>
          <w:szCs w:val="20"/>
        </w:rPr>
        <w:t xml:space="preserve"> тыс. рублей, направляемых на покрытие временных кассовых разрывов, возникающих в ходе исполнения бюджета Чудиновского сельского поселения в 2022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</w:rPr>
        <w:t>Статья 3. </w:t>
      </w:r>
      <w:r>
        <w:rPr>
          <w:rFonts w:eastAsia="Calibri" w:cs="Times New Roman" w:ascii="Times New Roman" w:hAnsi="Times New Roman"/>
          <w:b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</w:rPr>
        <w:t xml:space="preserve">Чудиновского сельского </w:t>
      </w:r>
      <w:r>
        <w:rPr>
          <w:rFonts w:eastAsia="Calibri" w:cs="Times New Roman" w:ascii="Times New Roman" w:hAnsi="Times New Roman"/>
          <w:b/>
          <w:lang w:eastAsia="en-US"/>
        </w:rPr>
        <w:t>поселения на 2022 год</w:t>
      </w:r>
      <w:r>
        <w:rPr>
          <w:rFonts w:cs="Times New Roman" w:ascii="Times New Roman" w:hAnsi="Times New Roman"/>
          <w:b/>
          <w:bCs/>
        </w:rPr>
        <w:t xml:space="preserve"> и на плановый период 2023 и 2024 год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Утвердить нормативы доходов  бюджета Чудиновского сельского поселения  на 2022 год и на плановый период 2023 и 2024 годов согласно  приложению 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татья 4. </w:t>
      </w:r>
      <w:r>
        <w:rPr>
          <w:rFonts w:eastAsia="Calibri" w:cs="Times New Roman" w:ascii="Times New Roman" w:hAnsi="Times New Roman"/>
          <w:b/>
          <w:lang w:eastAsia="en-US"/>
        </w:rPr>
        <w:t xml:space="preserve">Бюджетные ассигнования на 2022 </w:t>
      </w:r>
      <w:r>
        <w:rPr>
          <w:rFonts w:cs="Times New Roman" w:ascii="Times New Roman" w:hAnsi="Times New Roman"/>
          <w:b/>
        </w:rPr>
        <w:t xml:space="preserve">год </w:t>
      </w:r>
      <w:r>
        <w:rPr>
          <w:rFonts w:cs="Times New Roman" w:ascii="Times New Roman" w:hAnsi="Times New Roman"/>
          <w:b/>
          <w:bCs/>
        </w:rPr>
        <w:t>и на плановый период 2023 и 2024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общий объем бюджетных ассигнований на исполнение публичных нормативных обязательств бюджета Чудиновского сельского поселения на 2022 год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140,9</w:t>
      </w:r>
      <w:r>
        <w:rPr>
          <w:rFonts w:cs="Times New Roman" w:ascii="Times New Roman" w:hAnsi="Times New Roman"/>
          <w:sz w:val="20"/>
          <w:szCs w:val="20"/>
        </w:rPr>
        <w:t xml:space="preserve"> тыс. рублей, на 2023 год в сумме 0 тыс. рублей и на 2024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22 год и на плановый период 2023 и 2024 годов согласно приложению 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) ведомственную структуру расходов бюджета Чудиновского сельского поселения на 2022 год и на плановый период 2023 и 2024 годов  согласно приложению 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3) распределение бюджетных ассигнований по разделам и подразделам классификации расходов бюджетов на 2022 год  и на плановый период 2023 и 2024 годов согласно приложению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 5. Особенности исполнения бюджета Чудин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еления в 2022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Установить в соответствии с частью 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татьи 30 решения Совета депутатов Чудиновского сельского поселения «О бюджетном процессе в Чудиновском сельском поселении» следующие дополнительные основания для внесения в 2022 году изменений в показатели сводной бюджетной росписи бюджета Чуди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 перераспределение главой Чудиновск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4) поступление в доход бюджета Чудиновского сельского поселения средств, полученных муниципальными 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5) поступление в доход бюджета Чудинов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Установить, что средства бюджета Чудиновского сельского поселения для финансирования полномочий Октябрьского  муниципального района, переданных органам местного самоуправления Чудиновск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3. Установить, что доведение лимитов бюджетных обязательств на 2022 год и финансирование в 2022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ведение лимитов бюджетных обязательств на 2022 год осуществляется в соответствии с распоряжениями Главы Чудиновского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 6. Верхний предел муниципального внутреннего долга. Предельный объем расходов на обслуживание муниципального долга. Предельный объё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1 января 2023 года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38,35</w:t>
      </w:r>
      <w:r>
        <w:rPr>
          <w:rFonts w:cs="Times New Roman" w:ascii="Times New Roman" w:hAnsi="Times New Roman"/>
          <w:sz w:val="20"/>
          <w:szCs w:val="20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1 января 2024 года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50,11</w:t>
      </w:r>
      <w:r>
        <w:rPr>
          <w:rFonts w:cs="Times New Roman" w:ascii="Times New Roman" w:hAnsi="Times New Roman"/>
          <w:sz w:val="20"/>
          <w:szCs w:val="20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5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1 января 2025 года в сумме </w:t>
      </w:r>
      <w:r>
        <w:rPr>
          <w:rFonts w:cs="Times New Roman" w:ascii="Times New Roman" w:hAnsi="Times New Roman"/>
          <w:color w:val="0000FF"/>
          <w:sz w:val="20"/>
          <w:szCs w:val="20"/>
        </w:rPr>
        <w:t>62,94</w:t>
      </w:r>
      <w:r>
        <w:rPr>
          <w:rFonts w:cs="Times New Roman" w:ascii="Times New Roman" w:hAnsi="Times New Roman"/>
          <w:sz w:val="20"/>
          <w:szCs w:val="20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ить объем расходов на обслуживание муниципального долга на 2022 год в сумме 0 тыс. рублей, на 2023 год в сумме 0 тыс. рублей и на 2024 год в сумме 0 тыс. рубле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ить предельный объём  муниципальных заимствований, направляемых на финансирование дефицита бюджета Чудиновского сельского поселения и погашение долговых обязательств на 2022 год в сумме 0 тыс. рублей, на 2023 год в сумме 0 тыс. рублей и на 2024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 7. Программа муниципальных гарантий в валюте Российской Федерации, программа муниципальных внутренних и внеш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рограмму муниципальных гарантий Чудиновского сельского поселения в валюте Российской Федерации на 2022 год и на плановый период 2023 и 2024 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</w:rPr>
        <w:t xml:space="preserve">Чудиновского сельского </w:t>
      </w:r>
      <w:r>
        <w:rPr>
          <w:rFonts w:eastAsia="Calibri" w:cs="Times New Roman" w:ascii="Times New Roman" w:hAnsi="Times New Roman"/>
        </w:rPr>
        <w:t xml:space="preserve">поселения на 2022 год </w:t>
      </w:r>
      <w:r>
        <w:rPr>
          <w:rFonts w:cs="Times New Roman" w:ascii="Times New Roman" w:hAnsi="Times New Roman"/>
        </w:rPr>
        <w:t>и на плановый период 2023 и 2024 годов</w:t>
      </w:r>
      <w:r>
        <w:rPr>
          <w:rFonts w:eastAsia="Calibri" w:cs="Times New Roman" w:ascii="Times New Roman" w:hAnsi="Times New Roman"/>
        </w:rPr>
        <w:t xml:space="preserve"> согласно приложению 6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</w:rPr>
        <w:t>субсидий муниципальным учреждениям)</w:t>
      </w:r>
      <w:r>
        <w:rPr>
          <w:rFonts w:cs="Times New Roman" w:ascii="Times New Roman" w:hAnsi="Times New Roman"/>
          <w:b/>
        </w:rPr>
        <w:t>, индивидуальным предпринимателям, физическим лицам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Субсидии юридическим лицам </w:t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0"/>
          <w:szCs w:val="20"/>
        </w:rPr>
        <w:t>субсидий муниципальным учреждениям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 6-8 статьи 78 Бюджетного кодекса Российской Федерации) предоставляется в случаях, установленных настоящим  решением, если возможность их предоставления предусмотрена в структуре расходов бюджета </w:t>
      </w:r>
      <w:r>
        <w:rPr>
          <w:rFonts w:cs="Times New Roman" w:ascii="Times New Roman" w:hAnsi="Times New Roman"/>
          <w:sz w:val="20"/>
          <w:szCs w:val="20"/>
        </w:rPr>
        <w:t>Чудинов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0"/>
          <w:szCs w:val="20"/>
        </w:rPr>
        <w:t>Чудинов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 9. Источники внутреннего финансирования дефицита бюджета Чудиновского сельского поселения на 2022 год на плановый период 2023 и 2024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сточники внутреннего финансирования дефицита бюджета Чудиновского сельского поселения на 2022 год и на плановый период 2023 и 2024 годов согласно приложению 7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</w:rPr>
        <w:t>Статья 10. Межбюджетные трансферты, предоставленные другим бюджетам бюджетной системы Российской Федерации из бюджета Чуди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щий объем межбюджетных трансфертов, предоставляемых бюджету Октябрьского муниципального района из бюджета Чудиновского сельского поселения в 2022 году в сумме 0 тыс. руб., в 2023 году в сумме 0 тыс. рублей, в 2024 году в сумме 0 тыс. рубл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диновского сельского поселения :                                     Т.Н. Казакова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уди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Чудин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12.2021  г  № 5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ы доходов бюджета Чуд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2022 год и на плановый период 2023 и 2024 год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процентах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982"/>
      </w:tblGrid>
      <w:tr>
        <w:trPr>
          <w:tblHeader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сельского поселения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штрафов, санкций, возмещения ущер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чих безвозмездных поступ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3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  <w:gridCol w:w="1298"/>
        <w:gridCol w:w="504"/>
        <w:gridCol w:w="504"/>
        <w:gridCol w:w="824"/>
      </w:tblGrid>
      <w:tr>
        <w:trPr>
          <w:trHeight w:val="315" w:hRule="atLeast"/>
        </w:trPr>
        <w:tc>
          <w:tcPr>
            <w:tcW w:w="18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 2 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диновского сельского поселения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Чудиновского сельского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на 2022 год и на  плановый период</w:t>
            </w:r>
          </w:p>
        </w:tc>
      </w:tr>
      <w:tr>
        <w:trPr>
          <w:trHeight w:val="315" w:hRule="atLeast"/>
        </w:trPr>
        <w:tc>
          <w:tcPr>
            <w:tcW w:w="19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и 2024 годов"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16.12.2021 г  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8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0"/>
            </w:tblGrid>
            <w:tr>
              <w:trPr>
                <w:trHeight w:val="375" w:hRule="atLeast"/>
              </w:trPr>
              <w:tc>
                <w:tcPr>
                  <w:tcW w:w="18000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аспределение бюджетных ассигнований по целевым статьям (муниципальным программ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 непрограммным направлениям деятельности), группам  видов расходов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азделам и подразделам классификации расходов бюджетов на 2022 год на плановый период 2023 и 2024 годов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00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00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91"/>
        <w:gridCol w:w="693"/>
        <w:gridCol w:w="505"/>
        <w:gridCol w:w="709"/>
        <w:gridCol w:w="1134"/>
        <w:gridCol w:w="992"/>
        <w:gridCol w:w="1300"/>
        <w:gridCol w:w="940"/>
      </w:tblGrid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видов расходов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4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40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79,5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9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4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6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3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к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6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72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088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230,4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8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2,3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8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6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99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7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9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851"/>
        <w:gridCol w:w="709"/>
        <w:gridCol w:w="426"/>
        <w:gridCol w:w="288"/>
        <w:gridCol w:w="212"/>
        <w:gridCol w:w="239"/>
        <w:gridCol w:w="54"/>
        <w:gridCol w:w="69"/>
        <w:gridCol w:w="239"/>
        <w:gridCol w:w="140"/>
        <w:gridCol w:w="176"/>
        <w:gridCol w:w="300"/>
        <w:gridCol w:w="550"/>
        <w:gridCol w:w="850"/>
        <w:gridCol w:w="972"/>
        <w:gridCol w:w="83"/>
      </w:tblGrid>
      <w:tr>
        <w:trPr>
          <w:trHeight w:val="315" w:hRule="atLeast"/>
        </w:trPr>
        <w:tc>
          <w:tcPr>
            <w:tcW w:w="6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диновского сельского поселения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Чудиновского сельского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на 2022 год и на  плановый период</w:t>
            </w:r>
          </w:p>
        </w:tc>
        <w:tc>
          <w:tcPr>
            <w:tcW w:w="3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и 2024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6.12.2021 г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8"/>
              <w:gridCol w:w="328"/>
              <w:gridCol w:w="328"/>
              <w:gridCol w:w="328"/>
              <w:gridCol w:w="328"/>
              <w:gridCol w:w="505"/>
              <w:gridCol w:w="601"/>
              <w:gridCol w:w="3766"/>
            </w:tblGrid>
            <w:tr>
              <w:trPr>
                <w:trHeight w:val="452" w:hRule="atLeast"/>
              </w:trPr>
              <w:tc>
                <w:tcPr>
                  <w:tcW w:w="683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едомственная структура 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83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расходов  бюджет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eastAsia="ru-RU"/>
                    </w:rPr>
                    <w:t>Чудиновско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сельского поселения 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eastAsia="ru-RU"/>
                    </w:rPr>
                    <w:t xml:space="preserve">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год и на  плановый период  2023 и 2024 годов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едом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раздел 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 вида расходов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647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40,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179,55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министрация Чудинов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64" w:firstLine="1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 647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 240,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 179,55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006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644,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777,03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203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203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297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934,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67,9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297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934,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67,9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297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934,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67,9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8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8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9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147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1472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472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9909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909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8,13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8,13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8,13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8,13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26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3,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3,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3,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первичных мер пожарной бк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000S602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3,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602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146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14605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4605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,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,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,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0154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,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01540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,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1540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2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2,4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2,41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2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2,4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2,41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000603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603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4,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4,91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601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8,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8,75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601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75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C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602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602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604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,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,4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604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124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03,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10,42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124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03,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10,42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124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03,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10,42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2838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2838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068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946,4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953,7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,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,3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,4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182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18200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793"/>
        <w:gridCol w:w="1749"/>
        <w:gridCol w:w="1340"/>
      </w:tblGrid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 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диновск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Чудиновского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на 2022 год и на  плановый период</w:t>
            </w:r>
          </w:p>
        </w:tc>
      </w:tr>
      <w:tr>
        <w:trPr>
          <w:trHeight w:val="375" w:hRule="atLeast"/>
        </w:trPr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и 2024 годов"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 16.12.2021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 бюджетных ассигнований по разделам и подразделам   классификации расходов бюджетов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1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851"/>
        <w:gridCol w:w="992"/>
        <w:gridCol w:w="1134"/>
        <w:gridCol w:w="1276"/>
        <w:gridCol w:w="1340"/>
      </w:tblGrid>
      <w:tr>
        <w:trPr>
          <w:trHeight w:val="1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4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40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79,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0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64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777,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8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2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,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9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9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2,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2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0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10,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0,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уди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Чудин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21  г 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в валюте Российской Федерации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Чудиновским </w:t>
      </w:r>
      <w:r>
        <w:rPr>
          <w:rFonts w:cs="Times New Roman" w:ascii="Times New Roman" w:hAnsi="Times New Roman"/>
          <w:sz w:val="20"/>
          <w:szCs w:val="20"/>
        </w:rPr>
        <w:t>сельским поселением в валюте Российской Федерации в 2022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в валюте Российской Федерации на плановый период  2023 и 2024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муниципальных гарантий 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Чудиновским </w:t>
      </w:r>
      <w:r>
        <w:rPr>
          <w:rFonts w:cs="Times New Roman" w:ascii="Times New Roman" w:hAnsi="Times New Roman"/>
          <w:sz w:val="20"/>
          <w:szCs w:val="20"/>
        </w:rPr>
        <w:t>сельским поселением в валюте Российской Федерации  на 2023 и 2024  годы не планир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уди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Чудин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21   г 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внутренних и внешних заимствований Чудиновского сельского поселени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Муниципальные внутренние и внешние заимствования Чудиновского сельского поселения в 2022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внутренних и внешних заимствований Чудиновского сельского поселения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Муниципальные внутренние и внешние заимствования Чудиновского сельского поселения в 2023 и 2024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уди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Чудин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21  г 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Чудиновского  сельского поселения на 2022 год и на 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сточники внутреннего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Чудиновского сельского поселения на 2022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Чудиновского сельского поселения на  плановый период 2023 и 2024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2"/>
        <w:gridCol w:w="20"/>
        <w:gridCol w:w="4036"/>
        <w:gridCol w:w="1009"/>
        <w:gridCol w:w="1132"/>
      </w:tblGrid>
      <w:tr>
        <w:trPr>
          <w:tblHeader w:val="true"/>
          <w:trHeight w:val="630" w:hRule="atLeast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841" w:gutter="0" w:header="0" w:top="567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Компик</cp:lastModifiedBy>
  <cp:lastPrinted>2021-12-16T17:01:00Z</cp:lastPrinted>
  <dcterms:modified xsi:type="dcterms:W3CDTF">2021-12-17T10:17:00Z</dcterms:modified>
  <cp:revision>269</cp:revision>
  <dc:subject/>
  <dc:title>СОВЕТ ДЕПУТАТОВ</dc:title>
</cp:coreProperties>
</file>